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pozn.: </w:t>
      </w:r>
      <w:hyperlink r:id="rId2">
        <w:r>
          <w:rPr>
            <w:rStyle w:val="InternetLink"/>
            <w:i/>
            <w:color w:val="000000"/>
            <w:u w:val="none"/>
          </w:rPr>
          <w:t>staženo</w:t>
        </w:r>
      </w:hyperlink>
      <w:r>
        <w:rPr>
          <w:i/>
        </w:rPr>
        <w:t xml:space="preserve"> z www  stránek Ministerstva spravedlnosti (www.justice.cz)</w:t>
      </w:r>
    </w:p>
    <w:p>
      <w:pPr>
        <w:pStyle w:val="Normal"/>
        <w:spacing w:before="3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0" w:after="0"/>
        <w:jc w:val="both"/>
        <w:rPr>
          <w:b/>
          <w:b/>
        </w:rPr>
      </w:pPr>
      <w:r>
        <w:rPr>
          <w:b/>
        </w:rPr>
        <w:t>Návrh zákona, kterým se mění zákon č. 36/1967 Sb., o znalcích a tlumočnících, ve znění zákona č. 322/2006 Sb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</w:rPr>
      </w:pPr>
      <w:r>
        <w:rPr/>
        <w:t> 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</w:rPr>
      </w:pPr>
      <w:r>
        <w:rPr/>
        <w:t xml:space="preserve">Činnost znalců a tlumočníků (dále jen „znalec“) upravuje zákon č. 36/1967 Sb., o znalcích a tlumočnících. Tento zákon již přes 40 let platí téměř v nezměněné podobě. Jediná novela tohoto zákona z roku 2006 pouze zvýšila odměnu znalců o částku odpovídající dani z přidané hodnoty, kterou je znalec povinen z odměny odvést podle zvláštního právního předpisu. K provedení tohoto zákona byla vydána vyhláška č. 37/1967 Sb., která do dnešní doby byla čtyřikrát novelizována. 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</w:rPr>
      </w:pPr>
      <w:r>
        <w:rPr/>
        <w:t> 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</w:rPr>
      </w:pPr>
      <w:r>
        <w:rPr/>
        <w:t xml:space="preserve">Právní úprava znalecké a tlumočnické činnosti není jednoduchá zejména z toho důvodu, že je třeba jednou právní úpravou obsáhnout velké množství znaleckých oborů, odvětví a jazyků, které se diametrálně liší. Navíc v této oblasti dochází k neustálému vývoji a posunu. Vzhledem k výše uvedenému je třeba považovat současnou právní úpravu o znalcích a tlumočnících téměř za nadčasovou, neboť, i přes svou dobu vzniku, stále funguje a je podle ní postupováno. I přes uvedenou funkčnost je však třeba tuto právní úpravu pozměnit a dopracovat tak, aby reflektovala současný vývoj a zejména, aby přispěla ke zkvalitnění práce znalců a tlumočníků. 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>Hlavním cílem předkládané novely je zkvalitnit práci znalců a tlumočníků. Za tím účelem novela zákona zejména</w:t>
      </w:r>
      <w:r>
        <w:rPr>
          <w:b/>
        </w:rPr>
        <w:t xml:space="preserve"> </w:t>
      </w:r>
      <w:r>
        <w:rPr/>
        <w:t>rozšiřuje a zpřesňuje předpoklady pro jmenování znalců a</w:t>
      </w:r>
      <w:r>
        <w:rPr>
          <w:b/>
        </w:rPr>
        <w:t xml:space="preserve"> </w:t>
      </w:r>
      <w:r>
        <w:rPr/>
        <w:t>stanoví přísnější podmínky pro činnost znalců. Nově upravuje</w:t>
      </w:r>
      <w:r>
        <w:rPr>
          <w:b/>
        </w:rPr>
        <w:t xml:space="preserve"> </w:t>
      </w:r>
      <w:r>
        <w:rPr/>
        <w:t>povinné pojištění odpovědnosti za škodu, způsobenou výkonem znalecké nebo tlumočnické činnosti a celoživotní vzdělávání znalců.</w:t>
      </w:r>
      <w:r>
        <w:rPr>
          <w:b/>
        </w:rPr>
        <w:t xml:space="preserve"> </w:t>
      </w:r>
      <w:r>
        <w:rPr/>
        <w:t>Navrhovaná novela dále</w:t>
      </w:r>
      <w:r>
        <w:rPr>
          <w:b/>
        </w:rPr>
        <w:t xml:space="preserve"> </w:t>
      </w:r>
      <w:r>
        <w:rPr/>
        <w:t>zpřísňuje dohled nad činností znalců a v této souvislosti upravuje</w:t>
      </w:r>
      <w:r>
        <w:rPr>
          <w:b/>
        </w:rPr>
        <w:t xml:space="preserve"> </w:t>
      </w:r>
      <w:r>
        <w:rPr/>
        <w:t>možnost uložit znalci povinnost zúčastnit se ověření odborné způsobilosti, pokud se vyskytnou o jeho odborné způsobilosti pochybnosti,</w:t>
      </w:r>
      <w:r>
        <w:rPr>
          <w:b/>
        </w:rPr>
        <w:t xml:space="preserve"> </w:t>
      </w:r>
      <w:r>
        <w:rPr/>
        <w:t>řešení stížností na znalce a ukládání pokut znalcům za porušení povinností v souvislosti s jejich znaleckou nebo tlumočnickou činností.</w:t>
      </w:r>
      <w:r>
        <w:rPr>
          <w:b/>
        </w:rPr>
        <w:t xml:space="preserve"> </w:t>
      </w:r>
      <w:r>
        <w:rPr/>
        <w:t>Rozšiřují se a zpřesňují se důvody pro vyškrtnutí znalce ze seznamu. Navrhovaná novela též</w:t>
      </w:r>
      <w:r>
        <w:rPr>
          <w:b/>
        </w:rPr>
        <w:t xml:space="preserve"> </w:t>
      </w:r>
      <w:r>
        <w:rPr/>
        <w:t>odstraňuje současný zcela nepřijatelný stav v oblasti znaleckých ústavů, kdy do seznamu ústavů jsou zapisovány soukromoprávní subjekty, aniž by bylo zkoumáno, jaké konkrétní osoby v nich budou zpracovávat znalecké posudky. Poslední významnou změnou je nahrazení současných devíti seznamů znalců a tlumočníků (osm vedených krajskými soudy a jeden ústřední) jedním přehledným seznamem vedeným a spravovaným ministerstvem jako elektronický registr s dálkovým přístupem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ustice.cz/ms/ms.aspx?j=33&amp;o=23&amp;k=4979&amp;d=2826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54:00Z</dcterms:created>
  <dc:creator>S.Blatnikova</dc:creator>
  <dc:description/>
  <dc:language>en-US</dc:language>
  <cp:lastModifiedBy>Šárka</cp:lastModifiedBy>
  <dcterms:modified xsi:type="dcterms:W3CDTF">2008-12-28T13:16:00Z</dcterms:modified>
  <cp:revision>2</cp:revision>
  <dc:subject/>
  <dc:title>Návrh zákona, kterým se mění zákon č</dc:title>
</cp:coreProperties>
</file>